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eistungsbeurteil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Zeugnisnote bezieht sich in allen Fächern auf alle vom Kind erbrachten schulischen Leistungen in den Bereich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riftliche Äußerung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ündliche Äußerung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tarbeit im Unterric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usaufgab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rnzielkontrollen und Klassenarbeiten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stungsbewertung in den Fächer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uts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es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. Lesevortrag: betont, flüssig, stockend, fehlerhaf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Sinnentnehmendes Lesen/ Textverständn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schriftliche und mündliche Fragen zum Text beantwor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ausführlich in ganzen Sätzen, vollständig, mit Schlagwor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msetzen schriftlich gegebener Arbeitsanweisungen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echtschreibe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tägliche Leistung beim Abschreiben von Text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tägliche Leistung beim Verfassen und Notieren von Text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ernwörter beherrsch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selbständige Kontrolle des Geschriebenen mit Hilfe von Vorlagen oder Wörterbuch, Anwendung des erarbeiteten Regelwissens (Rechtschreibung, Zeichensetzung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gebrau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ündlicher Sprachgebrau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ktiver Wortschatz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Satzbildung (vollständige Sätze, Nebensätze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Grammatik (sprachrichtige Ausdrucksweise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zusammenhängende, nachvollziehbare Erzählwei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riftlicher Sprachgebrauch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Kriterien wie beim mündlichen Wortschatz, zusätzli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Berücksichtigung der erarbeiteten Aufsatzkriterien inklusive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eingeübter Zeichensetzungsreg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hemati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hlen und Opera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eherrschen der Grundrechenarten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(schriftlich und im Kopf) ohne Hilfsmittel, </w:t>
            </w:r>
          </w:p>
          <w:p>
            <w:pPr>
              <w:pStyle w:val="Normal"/>
              <w:ind w:left="1440" w:hanging="0"/>
              <w:rPr>
                <w:sz w:val="24"/>
              </w:rPr>
            </w:pPr>
            <w:r>
              <w:rPr>
                <w:sz w:val="24"/>
              </w:rPr>
              <w:t>Beherrschen von Fachbegri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thematisches Denken: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Vorstellung des jeweiligen Zahlenraumes,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Gelerntes übertragen,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Lösungswege finden und begründen,  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Umgang mit Knobelaufgaben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aum und Form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grundlegendes Wissen zu den erarbeiteten Flächen, Formen und Körpern, Spiegelsymmetrien, exaktes Zeichnen, Raumorientierung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3. Größen und Mess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Größenvorstellungen und Umgang mit Größe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rech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infache eingeübte Sachaufga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das Gelernte übertragen und eigenständig mehrgliedrige Sach- und Denkaufgaben 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l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örverste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ör-Sehverste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freies Sprechen einzelner Wörter bzw. einfacher Sät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urze, schriftliche Arbeiten, z.B. Zuordnungs- und Ankreuzaufgab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i/>
                <w:sz w:val="24"/>
              </w:rPr>
              <w:t>Hinzu kommen in Klasse 3 und 4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severste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freies Sprechen von Sätzen und Redewendun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kurze, schriftliche Arbeiten, z.B. eigene kurze Texte verschriftlich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chunterr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ündliche Mitarb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lständig und sachgerecht bearbeitete Aufgaben in der Map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ersuche durchführen, beobachten und darüber berichten, darstellen, ggf. verschriftlich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inzu kommen in Klasse 3 und 4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selbständiges</w:t>
            </w:r>
            <w:r>
              <w:rPr>
                <w:sz w:val="24"/>
              </w:rPr>
              <w:t xml:space="preserve"> Planen, Durchführen, Dokumentieren von Versuch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chlussfolgerungen aus den Beobachtungen zi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a. Arbeitsanweisungen im gegebenen Zeitrahmen der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Aufgabenstellung entsprechend umsetz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. sauberes Arbeit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. sachgerechter Umgang mit Mate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ündliche Mitarbeit durch Einbringen von Kenntniss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Melodien erkennen, behalten und wiedergeben (singe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hythmen nachklatsc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anz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fachgerechter Einsatz von Instrumen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enntnis von Fachbegriff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ig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ktive mündliche Mitarbe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Bereitschaft, sich in die Lebenssituation von Mitmenschen, bzw. Protagonisten der biblischen Geschichten hineinzuversetz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ollständig bearbeitete Mappen und Themenheft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zialkompetenz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eamgei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ilfsbereitschaf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ortlich faires Verhalte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kompetenze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Zuverlässigkei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nstrengungsbereitschaf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Zusammenarbeit mit anderen Kinder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hkompetenz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herrschen der Bewegungs- und Lernbere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achwis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nditionelle, technische und taktische Fähigkeiten / Fertigkei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18:00Z</dcterms:created>
  <dc:creator>Grundschule</dc:creator>
  <dc:description/>
  <cp:keywords/>
  <dc:language>en-US</dc:language>
  <cp:lastModifiedBy>Heidi</cp:lastModifiedBy>
  <cp:lastPrinted>2012-06-25T13:13:00Z</cp:lastPrinted>
  <dcterms:modified xsi:type="dcterms:W3CDTF">2014-11-23T21:24:00Z</dcterms:modified>
  <cp:revision>3</cp:revision>
  <dc:subject/>
  <dc:title>Leistungsbewertung</dc:title>
</cp:coreProperties>
</file>