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Leistungsbeurteil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Zeugnisnote bezieht sich in jedem Fach auf alle vom Kind erbrachten schulischen Leistungen in den Bereichen mündliche und schriftliche Mitarb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ur mündlichen Mitarbeit gehört die aktive Beteiligung an Unterrichtsgesprächen, z. B.:</w:t>
      </w:r>
    </w:p>
    <w:p>
      <w:pPr>
        <w:pStyle w:val="Normal"/>
        <w:rPr>
          <w:sz w:val="24"/>
        </w:rPr>
      </w:pPr>
      <w:r>
        <w:rPr>
          <w:sz w:val="24"/>
        </w:rPr>
        <w:t>- Zuhören</w:t>
      </w:r>
    </w:p>
    <w:p>
      <w:pPr>
        <w:pStyle w:val="Normal"/>
        <w:rPr>
          <w:sz w:val="24"/>
        </w:rPr>
      </w:pPr>
      <w:r>
        <w:rPr>
          <w:sz w:val="24"/>
        </w:rPr>
        <w:t>- Bezug nehmen auf Gesagtes</w:t>
      </w:r>
    </w:p>
    <w:p>
      <w:pPr>
        <w:pStyle w:val="Normal"/>
        <w:rPr>
          <w:sz w:val="24"/>
        </w:rPr>
      </w:pPr>
      <w:r>
        <w:rPr>
          <w:sz w:val="24"/>
        </w:rPr>
        <w:t>- eigene Beteiligung</w:t>
      </w:r>
    </w:p>
    <w:p>
      <w:pPr>
        <w:pStyle w:val="Normal"/>
        <w:rPr/>
      </w:pPr>
      <w:r>
        <w:rPr>
          <w:sz w:val="24"/>
        </w:rPr>
        <w:t>- Wiederholen bekannter Lerninhalte</w:t>
      </w:r>
    </w:p>
    <w:p>
      <w:pPr>
        <w:pStyle w:val="Normal"/>
        <w:rPr>
          <w:sz w:val="24"/>
        </w:rPr>
      </w:pPr>
      <w:r>
        <w:rPr>
          <w:sz w:val="24"/>
        </w:rPr>
        <w:t>- Übertragen auf neue Lerninhal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ur schriftlichen Mitarbeit gehören z.B.:</w:t>
      </w:r>
    </w:p>
    <w:p>
      <w:pPr>
        <w:pStyle w:val="Normal"/>
        <w:rPr>
          <w:sz w:val="24"/>
        </w:rPr>
      </w:pPr>
      <w:r>
        <w:rPr>
          <w:sz w:val="24"/>
        </w:rPr>
        <w:t>- die schriftliche Bearbeitung von Aufgaben im Unterricht</w:t>
      </w:r>
    </w:p>
    <w:p>
      <w:pPr>
        <w:pStyle w:val="Normal"/>
        <w:rPr>
          <w:sz w:val="24"/>
        </w:rPr>
      </w:pPr>
      <w:r>
        <w:rPr>
          <w:sz w:val="24"/>
        </w:rPr>
        <w:t>- Hausaufgaben</w:t>
      </w:r>
    </w:p>
    <w:p>
      <w:pPr>
        <w:pStyle w:val="Normal"/>
        <w:rPr>
          <w:sz w:val="24"/>
        </w:rPr>
      </w:pPr>
      <w:r>
        <w:rPr>
          <w:sz w:val="24"/>
        </w:rPr>
        <w:t xml:space="preserve">- Lernzielkontrolle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Klassenarbeiten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stungsbewertung in den Fächern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uts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Les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a. Lesevortrag: betont, flüssig, stockend, fehlerhaf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Sinnentnehmendes Lesen/ Textverständn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schriftliche und mündliche Fragen zum Text beantwor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ausführlich in ganzen Sätzen, vollständig, mit Schlagwor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Umsetzen schriftlich gegebener Arbeitsanweisungen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echtschreiben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tägliche Leistung beim Abschreiben von Text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tägliche Leistung beim Verfassen und Notieren von Text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ernwörter beherrsch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selbständige Kontrolle des Geschriebenen mit Hilfe von Vorlagen oder Wörterbuch, Anwendung des erarbeiteten Regelwissens (Rechtschreibung, Zeichensetzung)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chgebrau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ündlicher Sprachgebrauch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aktiver Wortschatz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Satzbildung (vollständige Sätze, Nebensätze)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Grammatik (sprachrichtige Ausdrucksweise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zusammenhängende, nachvollziehbare Erzählwe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chriftlicher Sprachgebrauch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Kriterien wie beim mündlichen Wortschatz, zusätzlich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Berücksichtigung der erarbeiteten Aufsatzkriterien inklusive 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eingeübter Zeichensetzungsrege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ündliche Mitarbeit: 3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iftliche Mitarbeit: 7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themati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hlen und Operati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Beherrschen der Grundrechenarten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(schriftlich und im Kopf) ohne Hilfsmittel, </w:t>
            </w:r>
          </w:p>
          <w:p>
            <w:pPr>
              <w:pStyle w:val="Normal"/>
              <w:ind w:left="1440" w:hanging="0"/>
              <w:rPr>
                <w:sz w:val="24"/>
              </w:rPr>
            </w:pPr>
            <w:r>
              <w:rPr>
                <w:sz w:val="24"/>
              </w:rPr>
              <w:t>Beherrschen von Fachbegrif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athematisches Denken: 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Vorstellung des jeweiligen Zahlenraumes, 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Gelerntes übertragen, 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Lösungswege finden und begründen,  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Umgang mit Knobelaufgaben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aum und Form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grundlegendes Wissen zu den erarbeiteten Flächen, Formen und Körpern, Spiegelsymmetrien, exaktes Zeichnen, Raumorientierung 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3. Größen und Messe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Größenvorstellungen und Umgang mit Größen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hrech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einfache eingeübte Sachaufgab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as Gelernte übertragen und eigenständig mehrgliedrige Sach- und Denkaufgaben 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ündliche Mitarbeit: 3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iftliche Mitarbeit: 7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lis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Hörversteh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Hör-Sehversteh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freies Sprechen einzelner Wörter bzw. einfacher Sät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urze, schriftliche Arbeiten, z.B. Zuordnungs- und Ankreuzaufgabe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i/>
                <w:sz w:val="24"/>
              </w:rPr>
              <w:t>Hinzu kommen in Klasse 3 und 4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eseversteh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freies Sprechen von Sätzen und Redewendung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kurze, schriftliche Arbeiten, z.B. eigene kurze Texte verschriftlich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ündliche Mitarbeit: 8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chriftliche Mitarbeit: 2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chunterrich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ündliche Mitarb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llständig und sachgerecht bearbeitete Aufgaben in der Map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ersuche durchführen, beobachten und darüber berichten, darstellen, ggf. verschriftliche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inzu kommen in Klasse 3 und 4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selbständiges</w:t>
            </w:r>
            <w:r>
              <w:rPr>
                <w:sz w:val="24"/>
              </w:rPr>
              <w:t xml:space="preserve"> Planen, Durchführen, Dokumentieren von Versuch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chlussfolgerungen aus den Beobachtungen zie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2409"/>
              <w:gridCol w:w="2182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hrgang  1 / 2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hrgang 3 / 4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Mündliche Mitarbeit </w:t>
                  </w:r>
                  <w:r>
                    <w:rPr>
                      <w:sz w:val="24"/>
                    </w:rPr>
                    <w:t>(incl. Versuche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80 %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60 %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chriftliche Mitarbeit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20 %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40 %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n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a. Arbeitsanweisungen im gegebenen Zeitrahmen der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Aufgabenstellung entsprechend umsetze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. sauberes Arbeite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. sachgerechter Umgang mit Material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2409"/>
              <w:gridCol w:w="2182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hrgang  1 / 2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hrgang 3 / 4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Mündliche Mitarbeit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10 %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20 %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chriftliche Mitarbeit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90 %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80 %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s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ündliche Mitarbeit durch Einbringen von Kenntniss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elodien erkennen, behalten und wiedergeben (singe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hythmen nachklatsch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tanz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fachgerechter Einsatz von Instrument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Kenntnis von Fachbegriff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ündliche Mitarbeit: 3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isches Arbeiten: 7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ig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ktive mündliche Mitarbe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Bereitschaft, sich in die Lebenssituation von Mitmenschen, bzw. Protagonisten der biblischen Geschichten hineinzuversetz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vollständig bearbeitete Mappen und Themenhef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ündliche Mitarbeit: 80 %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chriftliche Mitarbeit: 20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zialkompetenz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Teamgeis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Hilfsbereitschaf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portlich faires Verhalte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kompetenzen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Zuverlässigkei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Anstrengungsbereitschaf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Zusammenarbeit mit anderen Kinder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hkompetenz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eherrschen der Bewegungs- und Lernbere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achwiss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onditionelle, technische und taktische Fähigkeiten / Fertigkei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2520"/>
              <w:gridCol w:w="2326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hrgang  1 / 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hrgang 3 / 4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ozial- und Personalkompetenz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0 %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0 %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achkompetenz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0 %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0 %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05:00Z</dcterms:created>
  <dc:creator>Grundschule</dc:creator>
  <dc:description/>
  <dc:language>en-US</dc:language>
  <cp:lastModifiedBy>Heidi</cp:lastModifiedBy>
  <cp:lastPrinted>2015-02-23T16:20:00Z</cp:lastPrinted>
  <dcterms:modified xsi:type="dcterms:W3CDTF">2015-03-15T21:05:00Z</dcterms:modified>
  <cp:revision>2</cp:revision>
  <dc:subject/>
  <dc:title>Leistungsbewertung</dc:title>
</cp:coreProperties>
</file>